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десет и </w:t>
      </w:r>
      <w:r>
        <w:rPr>
          <w:rFonts w:cs="Arial" w:ascii="Arial" w:hAnsi="Arial"/>
          <w:b/>
          <w:sz w:val="20"/>
          <w:szCs w:val="20"/>
        </w:rPr>
        <w:t>шестата</w:t>
      </w:r>
      <w:r>
        <w:rPr>
          <w:rFonts w:cs="Arial" w:ascii="Arial" w:hAnsi="Arial"/>
          <w:b/>
          <w:sz w:val="20"/>
          <w:szCs w:val="20"/>
          <w:lang w:val="mk-MK"/>
        </w:rPr>
        <w:t xml:space="preserve">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6 февруа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5,1</w:t>
      </w:r>
      <w:r>
        <w:rPr>
          <w:rFonts w:cs="Arial" w:ascii="Arial" w:hAnsi="Arial"/>
          <w:sz w:val="20"/>
          <w:szCs w:val="20"/>
        </w:rPr>
        <w:t>2</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Пед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Изет Зеќири, Павле Саздов</w:t>
      </w:r>
      <w:r>
        <w:rPr>
          <w:rFonts w:cs="Arial" w:ascii="Arial" w:hAnsi="Arial"/>
          <w:sz w:val="20"/>
          <w:szCs w:val="20"/>
          <w:lang w:val="mk-MK"/>
        </w:rPr>
        <w:t>, Васко Мицевски, Милорад Додовски, Али Ахмети, Недим Рамизи, Мендух Тачи, Имер Алиу, Зијадин Села</w:t>
      </w:r>
      <w:r>
        <w:rPr>
          <w:rFonts w:cs="Arial" w:ascii="Arial" w:hAnsi="Arial"/>
          <w:bCs/>
          <w:sz w:val="20"/>
          <w:szCs w:val="20"/>
        </w:rPr>
        <w:t xml:space="preserve">, </w:t>
      </w:r>
      <w:r>
        <w:rPr>
          <w:rFonts w:cs="Arial" w:ascii="Arial" w:hAnsi="Arial"/>
          <w:sz w:val="20"/>
          <w:szCs w:val="20"/>
          <w:lang w:val="mk-MK"/>
        </w:rPr>
        <w:t>ме известија дека се спречени да присуствуваат на седницата.</w:t>
      </w:r>
    </w:p>
    <w:p>
      <w:pPr>
        <w:pStyle w:val="TextBodyIndent"/>
        <w:spacing w:before="60" w:after="0"/>
        <w:ind w:left="0" w:hanging="0"/>
        <w:jc w:val="both"/>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итна постапка да се донесе закон за дополнување на Изборниот зако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ит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лерим Беџет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 дами и госпо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Предлогот за дополнување на Законот за изборниот законик Министерството за правда односно Владата на Република Македонија настојува едно уставно начело каде што власта односно легитимитетот добива на непосредни, коректни, демократски избори да даде можност за сите учесници ова право да го искористат и да бидат избрани и да избираат. Се прават напори и настојувања во согласност со законите и Уставот ова основно начело го овозможиме на сите граѓани на Република Македонија и на сите заинтересирани да учествуваат на слободни, коректни и демократски избори. Во предлогот за дополнување на Изборниот законик се предвидува додавање на нов став, нови членови 91-а, 91-б, 91-г, значи а, б, в, г и 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со новиот член се утврдува дополнителен рок за поднесување на листи за кандидати за општински совети и за советници до 3 март 2013 година за сите субјекти кои што се политички регистрирани субјекти и коалициите кои што се исто така регистрира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ленот 2 од Предлог законот ги предвидува сите законски постапки утврдени во согласност со Изборниот законик за избори во 2013 година како и поднесените утврдени листи за кандидати на советот и листи на градоначалници се додека влезе во сила овој закон ќе бидат истите на сила. Сите членови што ги предлагаме сме дале и образложение во Предлог законот поединечно. За сите членови ако има потреба повторно ќе ја образложам и за роковите што се поднесени. Овој Предлог за дополнување на Изборниот законик важи само за овие редовни локални избори.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итна постапка да се донесе законот за дополнување на ... ве молам сега значи на сред гласање вие процедурално барате. Претходно да побаравте процедурално пред да започнев. Само да видам, на време пријавете се не во моментот да добивате инспирација, повел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Фазлиу Беким има процедурално, повелете.</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ето процедурално е во однос на тоа што ние не го оспоруваме овој закон туку бараме измените на Изборниот законик да ни се распределат и нас пратениците за да ги разгледаме за што станува збор. Затоа барам пауза од половина час материјалите да ни се достават како пратениц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може да побарате пауза како пратеничка група, тоа не ви го спорам. Само едно, мислам да не ги извртувате фактите, материјалите како што другите пратеници ги добиле така и вие. Мислам дека треба да ја отворите електронската пошта каде што таму пишува за вие како пратеник имате електронска пошта, ако читате добро, ако не тоа е ваше прашање. Тоа е доставено и до вас и до другите пратеници и со СМС порака имате добиено. Повелете кажете дали немате добиено ќе провериме од службите дали имате или немате. Повелете.</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атеријателите не сме ги добиле на албански јазик. Моето барање е истите материјали да ги имаме и на албански јази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арате половина час пауза?</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Д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атеничката група на ДПА бара половина час пауза. За тоа време службите и другите ќе видат дали сте добиле или не сте добиле. Времето за пауза од ваша страна е побарано како заменик координаторот на пратеничката група и јас тоа барање ќе ви го удовол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во 15,45 часот по барање на заменик координаторот на пратеничката група на ДП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4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47 час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замолувам колегите да влезат во салата за да продолжи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повикувам министерот за правда да влезе во салата за да преминеме со работа исто така и пратениците да влезат во салата за да премине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повикувам претставникот на Владата, министерот за правда да дојде во салата за да прејдеме со работа и пратениците исто така, ве мол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 онаму каде што застанавме пред да се побара 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итна постапка да се донесе Законот за дополнување на Изборниот закони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6 пратеници, сите 66 гласаа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член 168 став 2 од Деловникот на Собранието на Република Македонија предлагам Собранието да ги задолжи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6 пратеници, сите 66 гласаа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гот и ги задолжи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 за дополнување на Изборниот законик по итна постап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 на закон за дополнување на Изборниот законик по ит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има некој предлог за изменување и дополнување на предложениот дневен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ли дополнување на дневниот ред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икој не бара збор, предложениот дневен ред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68 пратеници, сите 68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те тела или делегациите на Собранието чие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на закон за дополнување на Изборниот законик по ит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во 17,30 часот со надеж дека до тогаш двете комисии ќе завршат со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продолжуваме во 17,3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lang w:val="mk-MK"/>
        </w:rPr>
        <w:t>(По паузата седницата продолжи во 17</w:t>
      </w:r>
      <w:r>
        <w:rPr>
          <w:rFonts w:cs="Arial" w:ascii="Arial" w:hAnsi="Arial"/>
          <w:b/>
          <w:sz w:val="20"/>
        </w:rPr>
        <w:t>,</w:t>
      </w:r>
      <w:r>
        <w:rPr>
          <w:rFonts w:cs="Arial" w:ascii="Arial" w:hAnsi="Arial"/>
          <w:b/>
          <w:sz w:val="20"/>
          <w:lang w:val="mk-MK"/>
        </w:rPr>
        <w:t>46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 - Предлог на закон за дополнување на Изборниот законик по ит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член 62 став 5 од Уставот на Република Македонија овој закон се донесува со мнозинство гласови од вкупниот број пратеници. Врз основа на член 11 став 3 од Законот за Комитетот за односи меѓу заедниците во делот кој се однесува за локалните избори овој закон се донесува и со мнозинство гласови од присутните пратеници кои припаѓаат на заедниците кои не се мнозинств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Трајанов Павле,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иц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кусо да ги искажам ставовите околу оваа итна седница на која што треба да расправаме за измени и дополнување на Изборниот законик. Навистина кога беше најаваено дека ќе се одржи итна седница на Парламентот, јас очекував дека оваа седница е резултат на претходен политички договор прифатен од сите релевантни партии застапени во Парламентот, на тој начин мислев дека предизвиците со кои се соочува Република Македонија ќе бидат надминати и дека сите политички партии ќе се вклучат во работниот процес. Тоа посебно мислев дека е многу битно тргнувајќи од тоа дека сите ние треба да водиме сметка за нашите стратешки национални и долгорочни интереси за интересите на државата да ги тргнеме на страна нашите лични и партиски интереси, меѓутоа по се изгледа дека не е така, дека и натаму нема таков дијалог, нема консензус околу овие битни прашања и затоа мислам дека можеби една ваква седница не требаше да се држи. Но како и да е се сложивме дека партиите од парламентарното мнозинство треба да создадат и законски предуслови се со цел опозицијата предводена од СДСМ да има можност до крајот на оваа недела да подготви кандидатски листи за советници, кандидати за градоначалници, да ги поднесе до Државна изборна комисија. Како ќе се развиваат состојбите веќе е извесно, опозицијата и натаму упорно тврди дека не сака да учествува на претстојните локални избори. Инаку скоро сите релевантни субјекти во државата вклучително и претседателот на државата, странските мисии во Република Македонија, голем број на дипломати укажуваат дека треба да се изгради консензус и дека треба сите политички партии да се вклучат во изборниот процес, вклучително и СДСМ односно коалицијата што ја предводи СДСМ. Демократскиот сојуз како политичка партија во повеќе наврати предлагаше да се воспостави политички дијалог со кој што ќе се разговара отворено за сите прашања. Ние веднаш после случувањата на 24 декември предложивме да се формира, инициравме да се формира парламентарна комисија која што ќе ги разгледа сите аспекти сврзани со тие случувања и ќе ја утврди одговорноста на секој пратеник поединечно. Затоа што сметам дека не е прифатливо колективна одговорност за случувањата за секој пратеник, но исто така ќе ја утврди и можната одговорност на политичките водства кои што даваат насоки за однесувањето внатре на пратениците во Парламет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едлагаме дека е добро да се врати опозицијата во Парламентот, место каде што треба да се отвори расправа за сите прашања, аргументирано и врз основа на една демократска расправа да се надминат состојбите во кои што полека навлезе Република Македонија. Предлагаме дека добро е да  учествуваат сите на изборите и опозицијата да учествува, меѓутоа нивниот став е познат дека тие учеството го поврзуваат со предвремени парламентарни избори. Со тоа што предлагаат разни варијанти, но главно е дека ако освојат еден глас повеќе по однос на партиите што сме на власт да се одржат предвремени парламентарни избори. Мислам дека таквиот став не е прифатлив за никого, дури и граѓаните не го прифаќаат тоа, а сосема логично ќе беше доколку тие ценеа дека имаат поголема подршка од партиите што се на власт сосема јасно ќе беше дека после локалните избори ќе имаат легитимно право да притискаат дури подржани од граѓаните за одржување на предвремени парламентарни изори. Така да на тој начин ќе имаа огромна шанса да издејствуваа предвремени парламентарни избори. И навистина не можам да најдам логично објаснување зошто сега ги поврзаа настаните или парламентарните избори со локалните, мислам дека требаше таа работа да се раздвои со тоа што скоро сите презентираме ставови дека не бегаме од случувањето од 24 декември до крај да се расчистат. </w:t>
      </w:r>
    </w:p>
    <w:p>
      <w:pPr>
        <w:pStyle w:val="Normal"/>
        <w:spacing w:before="60" w:after="0"/>
        <w:jc w:val="both"/>
        <w:rPr>
          <w:rFonts w:ascii="Arial" w:hAnsi="Arial" w:cs="Arial"/>
          <w:sz w:val="20"/>
          <w:lang w:val="mk-MK"/>
        </w:rPr>
      </w:pPr>
      <w:r>
        <w:rPr>
          <w:rFonts w:cs="Arial" w:ascii="Arial" w:hAnsi="Arial"/>
          <w:sz w:val="20"/>
          <w:lang w:val="mk-MK"/>
        </w:rPr>
        <w:t xml:space="preserve">Разговарајќи со голем број на граѓани, движејќи се низ Република Македонија морам сосема јавно јасно да презентирам дека бојкотот не го подржуваат граѓаните. И овие ставови ќе бидат потврдени на 24 март кога мнозинството граѓани, сегашните анкети кажуваат дека некаде околу 60% ќе излезат на гласање, тоа и ќе се случи така да бојкотот нема да биде успешен, но кризата или политичката криза во Република Македонија ќе продолжат и тие ќе нанесат огромни штети на нашите евроинтеграциони процеси. </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сакам да нагласам дека не гледам логичо објаснување зошто нема да учествуват на локалните избори, поготово ако се сигурни дека ќе однесат  голема победа. Сметам дека се работи за стравување, за страв од тоа дека престојните локални избори партиите од опозицијата предводени од СДСМ ќе ги изгубат и тоа е можеби точното објаснување зошто не сакаат да учествуваат на овие локални избори. Во секој случај има уште малку време без разлика што најавуваат дека нема да учествуваат на локалните избори, има уште малку време да преовладат интересите на државата на Република Македонија да излезат да гласаат меѓудругото и на овие избори во советите да се одрази етничкиот состав на населението бидејќи на овој начин и тука ќе имаме дебаланс на состојбите на советите во општините. </w:t>
      </w:r>
    </w:p>
    <w:p>
      <w:pPr>
        <w:pStyle w:val="Normal"/>
        <w:spacing w:before="60" w:after="0"/>
        <w:jc w:val="both"/>
        <w:rPr>
          <w:rFonts w:ascii="Arial" w:hAnsi="Arial" w:cs="Arial"/>
          <w:sz w:val="20"/>
          <w:lang w:val="mk-MK"/>
        </w:rPr>
      </w:pPr>
      <w:r>
        <w:rPr>
          <w:rFonts w:cs="Arial" w:ascii="Arial" w:hAnsi="Arial"/>
          <w:sz w:val="20"/>
          <w:lang w:val="mk-MK"/>
        </w:rPr>
        <w:t xml:space="preserve">Јас од оваа говорница сакам јавно да ги повикам сите партии предводени од СДСМ, партиите од опозицијата сепак да водат сметка за нашите национални и државни интереси и да донесат вечер одлука која што ќе биде во интерес на сите граѓани, во интерес на Република Македонија и до крајот на оваа недела да се вклучат во изборниот проце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ошоски Антонијо, повелете.</w:t>
      </w:r>
    </w:p>
    <w:p>
      <w:pPr>
        <w:pStyle w:val="Normal"/>
        <w:spacing w:before="60" w:after="0"/>
        <w:jc w:val="both"/>
        <w:rPr/>
      </w:pPr>
      <w:r>
        <w:rPr>
          <w:rFonts w:cs="Arial" w:ascii="Arial" w:hAnsi="Arial"/>
          <w:b/>
          <w:sz w:val="20"/>
          <w:lang w:val="mk-MK"/>
        </w:rPr>
        <w:t>Антонијо Милош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дозволете каратко да се изјаснам по однос на овој Предлог закон.</w:t>
      </w:r>
    </w:p>
    <w:p>
      <w:pPr>
        <w:pStyle w:val="Normal"/>
        <w:spacing w:before="60" w:after="0"/>
        <w:jc w:val="both"/>
        <w:rPr>
          <w:rFonts w:ascii="Arial" w:hAnsi="Arial" w:cs="Arial"/>
          <w:sz w:val="20"/>
          <w:lang w:val="mk-MK"/>
        </w:rPr>
      </w:pPr>
      <w:r>
        <w:rPr>
          <w:rFonts w:cs="Arial" w:ascii="Arial" w:hAnsi="Arial"/>
          <w:sz w:val="20"/>
          <w:lang w:val="mk-MK"/>
        </w:rPr>
        <w:t>На Македонија и престојат локални избори кои што ќе го надминат своето локално значење и сметам дека нема да го определат само развојот на општините утре, туку ќе го определат и угледот на Република Македонија во меѓународно ниво и денес и утре.</w:t>
      </w:r>
    </w:p>
    <w:p>
      <w:pPr>
        <w:pStyle w:val="Normal"/>
        <w:spacing w:before="60" w:after="0"/>
        <w:jc w:val="both"/>
        <w:rPr>
          <w:rFonts w:ascii="Arial" w:hAnsi="Arial" w:cs="Arial"/>
          <w:sz w:val="20"/>
          <w:lang w:val="mk-MK"/>
        </w:rPr>
      </w:pPr>
      <w:r>
        <w:rPr>
          <w:rFonts w:cs="Arial" w:ascii="Arial" w:hAnsi="Arial"/>
          <w:sz w:val="20"/>
          <w:lang w:val="mk-MK"/>
        </w:rPr>
        <w:t xml:space="preserve">Ни престојат избори во кои што треба да ја докажеме уште еднаш, иако не очекувавме дека ќе бидеме исправени пред ваков предизвик, зрелоста на македонската демократија и капацитетот на македонските граѓани да им дадат доверба на оние политички партии, личности чии што углед го заслужува тоа. Секој политичар и во Скопје, секој политичар и во Кичево, секој политичар и во Струмица си ја носи својата одговорност пред своите граѓани и пред своите избирачи. Но сите ние овде заедно ја носиме одговорноста пред Република Македонија и затоа сметам дека наша одговорност е да овозможиме што пошироки, што подобри, што попрагматични услови за учество на овие локални избори. Она што е глас на народот, треба да биде и глас на политичарите. Гласот на народот во овој момент, сите политички партии се свесни и од власта и од опозицијата е дека луѓето сакаат да учествуваат на избори, дека луѓето сакаат да имаат избор во понудата за овие локални избори. Наше е да направиме се што можеме тој избор да биде максимално поширок и да биде демократски. Сметам дека Република Македонија денес со носењето на овој закон влегува во една нова во својот политички развој историска фаза во која што за прв пат се прави еден ваков обид за дополнување на Изборниот закон се со цел да се дополни можноста за учество на локалните избори. Оваа цел и овој предлог заслужуваат подршка затоа што учеството на овие избори ќе го покаже демократскиот капацитет на Република Македонија. Ако сакаме да и помогнеме за нашата држава, ако сакаме да ги помогнеме евроатланските интеграции, ако сакаме да се заложиме за што подобар углед на Република Македонија во Брисел и пред Европската унија треба да го поттикнеме секого да учествува на овие локални избори и партиите од опозицијата и партиите од валста, а пред се сите граѓани кои ќе одлучат за тој избор. </w:t>
      </w:r>
    </w:p>
    <w:p>
      <w:pPr>
        <w:pStyle w:val="Normal"/>
        <w:spacing w:before="60" w:after="0"/>
        <w:jc w:val="both"/>
        <w:rPr>
          <w:rFonts w:ascii="Arial" w:hAnsi="Arial" w:cs="Arial"/>
          <w:sz w:val="20"/>
          <w:lang w:val="mk-MK"/>
        </w:rPr>
      </w:pPr>
      <w:r>
        <w:rPr>
          <w:rFonts w:cs="Arial" w:ascii="Arial" w:hAnsi="Arial"/>
          <w:sz w:val="20"/>
          <w:lang w:val="mk-MK"/>
        </w:rPr>
        <w:t xml:space="preserve">Ова мислам дека е добра шанса и за членовите на СДСМ, добра шанса и за опозиционата коалиција да размислат уште еднаш, секој за своите постапки, секој за своите цели и да ги стават во прв план интересите на Република Македонија. Во интерес на Република Македонија е во што поголем број политички партии, што поголем број граѓани, што поголем број на гласачи да учествуваат на овие избори. А претхоните парламентарни избори кои што се одржаа по барање на опозицијата од прилика 68% од граѓаните се одзваа на тие избори и учествуваа со свое активно гласање. Локалните избори секогаш побудувале уште поголем интерес и сметам дека овој пат без разлика на мислењето на поединци или одредени политичкари или одредени политичари, интересот на граѓаните за учеството во изборите за локалната самоуправа ќе биде многу голем. И на крајот на краиштата во интерес на Република Македонија не смееме да дозволиме демократијата и политичкиот избор на граѓаните да биде уценуван. Демократијата не заслужува уцена, Македонија не треба да биде уценувана. Македонија треба да оди на избори и треба да избира демокартски, фер и треба да се натпреваруваме со понуда, со аргументи, со проекти, со човекови ресурси и со авторитетот што политичките партии го уживаат пред граѓаните. Оние кои што сметаат дека Република Македонија ја заслужува таа подршка треба да земат учество на изборите. До 3 март има доволно време сериозно да се размисли за еден ваков предлог. До 3 март има доволно време да се размисли за интересите и на општините и на Република Македонија. Јас сум убеден дека многу наши колеги од опозицијата со кои се познаваме и со кои сме разговарале тука во Собранието на Република Македонија знаат и се свесни кој е интересот и на нивното членство, кој е интересот на граѓаните и кој е интересот на Република Македонија. Не учеството на локалните избори во Република Македонија оди во прилог само на оние кои што не и мислат добро на Република Македонија. Учеството на локалните избор им оди во прилог на граѓаните, на сите оние што имаат да имат да понудат нешто различно и ново и учеството оди во прилог на  нашиот меѓународен углед. Затоа во името на националните интереси на Република Македонија сметам дека овој Предлог закон, овие измени заслужуваат подршка и сметам дека истите ќе дадат еден голем придонес во процесот на воспоставување на локалната самоуправа. Очекувам во следниот период и опозицијата сериозно да ги разгледа овие можности и до 3 март да смогне сили, личните и кариерни интереси да ги стави зад интересите на нашето општо добро и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 господине министер, ДУИ ќе даде подршка на предлог измените кои што се денес пред нас, тоа се измените на Изборниот законик и во продолжение јас ќе се обидам да дадам неколку причини или образложенија за тоа зошто ќе дадеме подршка за овие измени, иако уште на почетокот при воведот на мојот збор сакам да изразам жалење поради фактот што и денес на ова гласање одбија да учествуваат пратеници од СДСМ. Како и да е ова е нивна политичка одлука која што е во однос на актот на гласање, се надеваме дека тоа нема да се одрази, односно еќ се одрази во еден поинаков дух. Оваа недела која што им ја даваме како можност што се однесува за нивната одлука за вклучување или пак не во предизборниот натпревар за локални избори. Првично овие измени се во однос на тоа да понудат токму на СДСМ една дополнителна можност за повторно разгледување на нивните ставови и учествување во локалните избори. Ова парламентарното мнозинство во знак на добра волја и готовност, како одговорно парламентарно мнозинство, одговорно за политичкиот момент во кој што се наоѓа Република Македонија и не само за политичкиот момент уште повеќе како парламентарно мнозинство кое што е многу заинтересирано да демонстрира институционална зрелост и институционален капацитет, за гарантирање на еден демократски амбиент за демократски и фер избори и влеговме во еден процес на измени на Изборниот законик за да создадеме еден нов законски простор или една законска нова можост која што воглавно ќе биде, да не кажам само во интерес на СДСМ за да учествуваат на следните локални избор.</w:t>
      </w:r>
    </w:p>
    <w:p>
      <w:pPr>
        <w:pStyle w:val="Normal"/>
        <w:spacing w:before="60" w:after="0"/>
        <w:jc w:val="both"/>
        <w:rPr>
          <w:rFonts w:ascii="Arial" w:hAnsi="Arial" w:cs="Arial"/>
          <w:sz w:val="20"/>
          <w:lang w:val="mk-MK"/>
        </w:rPr>
      </w:pPr>
      <w:r>
        <w:rPr>
          <w:rFonts w:cs="Arial" w:ascii="Arial" w:hAnsi="Arial"/>
          <w:sz w:val="20"/>
          <w:lang w:val="mk-MK"/>
        </w:rPr>
        <w:t>Како второ, ние сме многу свесни и одговорни за фактот дека парламентарната блокада кој што ја прави СДСМ всушност за жал се заканува да ја повреди токму европерспективата на Република Македонија и ова е еден апсурдитет или пак политички парадокс со кој што се соочуваме ние затоа што додека сите партии се изјаснуваат дека се посветени за врвниот приоритет или за приоритетот број еден за Република Македонија тоа се токму евроатланските интеграции, најголемата партија, втора македонска партија која е актуелна во опозиција одбива да стане дел во изборниот процес придонесувајќи, за жал, во содавање на еден лош впечаток за Република Македонија, еден невистински имиџ за Република Македонија таму каде што всушност не мониторираат, каде што не набљудуваат и каде што не оценув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одлучивме да ги направиме овие измени на Изборниот законик затоа што  остануваме посветени кон европската агенда, кон приоритетите на земјата, кон дијалогот на високо ниво, многу свесни дека пораките кои ги добивме минатите недели токму и од високиот комесар за проширување, меѓутоа и од други преставници кои што ги следат настаните и развојот во Република Македонија се чини дека не се многу надежни. И поради причини ДУИ ги повикува политичките актери воглавном и пред се социјалдемократите во Република Македонија повторно да ги преиспитаат нивната политичка одлука и  да ги имаат предвид нивните позиции што се однесува на локалните избори. До колку Република Македонија треба да докаже политичка, институционална зрелост функционална демократија, јас мислам дека тоа не е само одговорност на партиите на власт, всушност сите политички актери, а потоа не само политичките актери имаат одговорност да се однесуваат одговорно, да ги докажат и потврдат овие капацитети. Затоа што до колку во овој период на власт или на власт се наоѓа една политичка структура или  пак една политичка коалиција во еден следен период, тоа може да биде или да се најде на таа позиција една друга структура како што и било. Значи институциите ги градиме заеднички без оглед што тоа го правиме во различни периоди. Затоа одговорноста  да се демонстрира  интитуционална зрелост е заеднич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о, ние го правиме овој чекор денес поаѓајќи од фактот дека изборите се всушност се прават за граѓаните и посебно локалните избори се прават за граѓаните. Тоа е најдобрата шанса ако не и единствена шанса за граѓаните да донесат одлуки сами за себе. Многу сме убедени дека граѓаните, подржувачите на определените политички опции очекуваат и бараат од партиите за кои што даваат подршка да ги гласаат  и да им понудат политичка понуда на следнтие избори. Не сакам да верувам дека постои политичка партија која нема да им дозволи на своите следбеници од ова изборно, уставно право. Не сакам да верувам дека во Република Македонија постои политичка структура која што им вели на своите гласачи, вие немате право да не бирате нас, или пак да не изберете на следните избори. Затоа од оваа говорница апелирам повторно да ги разгледаат своите политички одлуки, разгледувајќи го овие предлог измени на Изборниот закони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етврто, кажано е и повторно се вели дека СДСМ одбива да учествува  на локалните избори поради настаните од 24 декемв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јас сум убедена дека токму изборите се најдобриот тест или можност каде што граѓаните ќе може да кажат што мислат за 24 декември. Се друго ќе биде само шпекулација. До колку СДСМ одлучи да не излезе на изборите како ќе знае на изворен начин која е идејата и мислењето или пак впечатокот на граѓаните. Врз основа на медиумските написи имам впечаток дека тие не се довол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привршам со мојата дискусија. Сакам да изразам благодарност односно позитивен впечаток и признание што за сите тие измени на Изборниот законик денес, тие нема да се донесат само со гласовите на власта односно парламентарно мнозинство, туку дел од ова гласање се и нашите колеги од ДПА. И  ако некој сеуште продолжува со инстистирање дека во Македонија нема политички дијалог, јас би рекла дека во Република Македонија има политички дијалог. Меѓутоа што ако тој политички дијалог се води околности каде што една политичка партија поради некој инает одбива да стане дел од тој дијалог. Власта и опозицијата имаат дијалог. Можеби не се толку бучни како тогаш кога СДСМ е присутна, меѓутоа различни опции се присутни во Парламент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Николовски Александар, повелете.</w:t>
      </w:r>
    </w:p>
    <w:p>
      <w:pPr>
        <w:pStyle w:val="TextBodyIndent"/>
        <w:spacing w:before="60" w:after="0"/>
        <w:ind w:left="0" w:hanging="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 претседателе, почитуван министер,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една интересна седница и точка денес пред нас и би сакал накратко да го изразам и мојот став и по однос на предлогот на закони по однос на целокупната ситуација на која што резултат е и овој Предлог на закон кој што го имаме ден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она што треба да почеток да го признаеме и сите ние тука како пратеници и јавноста е дека навистина имавме исклучително тешки месеци, месеци во кој што СДСМ реши целосно да го  уништува политичкиот систем во Република Македонија од единствена причина, заштита на кариерата  на само на едно лице, односно на нивниот претседател Бранко Црвенковски. Тезите се познати на јавноста, тези кои што се повторувани во целиот изминат период и не наоѓаат свое влијание ниту во домашната, ниту во меѓународната јавност, но ситуација е таква каква што е. Повторувам од единствената агедна која што беше преставена и во ова Собрание и надвор во изминатиот период. Македонија на чело со ВМРО ДПМНЕ има историјат на демократски организирани избори. Тоа е потврдено од сите меѓународни надбљудувачи, пред се од ОБСЕ и од надбљудувачите на Парламентарното Собрание  на Советот на Европа. ВМРО ДПМНЕ до сега отворено и јасно покажало дека никогаш не сака асполутна власт, тоа никогаш не била наша цел, туку покажало и докажало дека сака демократска власт добиена на избори која што ќе значи јасно изразување на волјата на граѓаните. Онаму каде граѓаните  мислат дека сме во право да не подржат, онаму каде што мислат дека грешиме да ни го кажат тоа преку изразената јасна волја на изборите. Во оние општини во кои што мислат дека заслужуваме да ни ја дадат довербата, во оние општини во кои што мислат дека некои други ја заслужуваат довербата да ја дадат не некои други. ВМРО ДПМНЕ не го посакува ова сценарио и ВМРО ДПМНЕ не се согласува со ова сценарио и токму заради тоа правиме напори кои што можеби некогаш излегуваат од она што би значело некое нормално или прифатено однесување на политичка партија. Историјатот на настаните е познат. Би сакал само кратко да го кажам. Започна некаде во 2009 година кога Бранко Црвенковски одби да ги праша граѓаните што мислат за нив, никој е отиде да се кандидира за втор мандат претседател на Република Македонија и веднаш потоа започна една серија активности кои што се многу слични на ова што се случува денес редовно барајќи предвремени избори. Во истото ова Собрание ние заеднички сите изгласавме предвремени парламентарни избори во 2011 година, токму одговарајќи на барањето на опозицијата. Тезите и тогаш и сега беа исти, дека власта е недемократска, дека ВМРО ДПМНЕ ја нема подршката на граѓаните, дека спроведуваме режим и дека граѓаните се против нас. Отидовме на избори во 2011 година во месеци јуни граѓаните недвосмислено ни ја дадоа својата подршка. Добивме чиста победа со програма која што и тогапш ја презентиравме, а сега ја спроведуваме, во едни исклучително тешки услови пред се на финансиски и економска криза, програма која што на граѓаните им ветивме дека ќе ја оствариме до 2015 година. Но за жал политиката и на СДСМ и н а Бранко Црвенковски продолжи со истите манири и по година дена ги добивме потворно истите барања и повторно истите тези за да финишираат со едно насилничк однесуваљње во Собранието на Република Македонија и пред Собранието на Република Македонија со обид за државен удар, со обид за делегитимирање на ова Собрание, со  обид за рушење на Собранието како највисок демократски дом на една држава. Празните клупи од мојата лева страна најдобро покажуваат каков однос има СДСМ кон институциите на оваа држава и пред кон Собранието на Република Македонија. Без разлика што на ниеден начин не сме одговорни за оваа криза, ние мораме пред се заради државниот интерес, интересот на нацијата на понудиме решение. Знаете дека во изминатиот период нудевме дестици решенија за надминување на кризата, за која што повторувам на ниеден начин не сме одговорни и со ништо не ја предизвикавме. Доаѓаат моменти кога државниот интерес е врвен и кога одговорноста кон нацијата е над о дговорноста кон партијата или кон оние кои што ги преставуваме или кои што гласаат за нас. ВМРО ДПМНЕ како и секогаш во овие 22 години постоење и сега покажува дека интересот на нацијата и интересот на државата е над партискиот интерес. И со ова што го направивме денес и со Предлогот кој што го дадовме вчера ние јасно покажуваме што мислиме за Република Македонија. Она што го очекувам е дека каднидатите пред се на СДСМ, но и на  останата опозиција ќе собрат сили и ќе излезат заедно со нас 24 март, па граѓаните да  си кажат што мислат за нашите кандити, што мислат за останатите кандидати. Што мислат за нашите кандидати што имаат програма, што мислат за останатите кандидати што немаат програма. Да кажат што мислат за работата на  сегашните градоначалници, што мислат за работата на нови кандидати. Да кажат што мислат за ВМРО ДПМНЕ, што мислат за СДСМ. Повисок демократски чин за една демократија и за еден политичар од избори нема. Тоа е како спортистот да бега од натпревар, тоа е како научникот да бега од соочување со новите пронајдоци во науката, тоа исто како родителите да бегаат од одговорноста кон сопствените деца. Неодењето на избори значи затварање во еден сопствен свет, во сопствени верувања и во сопствени убедвување. Но проблемот е дека тој проблем создава проблеми на државата, заради тоа што кога оваа држава се цени и  внатрешно и надворешно, не  се цени според ВМРО ДПМНЕ или ДУИ, или ДПА, или СДСМ, туку се цени според целото наше заедничко однесување. Затоа во овој момент одговорноста кон  нацијата и кон државата е пред се, затоа ние уште еднаш подаваме рака по кој знае кој пат и очекуваме таа рака да биде прифатена. До колку тоа не се случи одговорноста е на едно место, има име и презиме, се вика Бранко Црвенковски и сме на чисто. Секој со своите одлуки и секој со последиците од своите одлук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Ѓорчев Владимир има збор, повелете.</w:t>
      </w:r>
    </w:p>
    <w:p>
      <w:pPr>
        <w:pStyle w:val="TextBodyIndent"/>
        <w:spacing w:before="60" w:after="0"/>
        <w:ind w:left="0" w:hanging="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е, почитувани колеги преставници на Владата,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мојата дискусија јас само би го потврдил или  би се придружил кон она што беше кажано од претходниците,  од колегата Милошоски, од Николовоски, со дел од дискусијата на господинот Трајанов и госпоѓата Мехмети, но би додал уште една димензија која што заслужува да биде спомнати и која што добро, особено Бранко Црвенковски како лидер на СДСМ да  ја има во предвид. Тоа се мислењата, ставовите, желбите, стремежите  на членовите на СДСМ. Во изминитите две-три недели имав можност човечки да се сретнам со поголем број случајно членови на СДСМ со кои што се знаеме како познаници со кои што заедно сме биле дел и во пратеничките клупи и на половина глас добар дел од нив сакаат да учествуваат на избори. Молчат, се гледа дека нешто ги тишти, не сакаат некои работи јавно да ги изговорат, но повеќе од јасно е дека членството на СДСМ сака да излезе на избори. Одлуката на Бранко Црвенковски за бојкот ќе значи дека СДСМ нема да има ниту еден советник во општините во Република Македонија. Во оние општини во кои што СДСМ, во кои што има вкупно 9 советници зависно од изборниот резултат СДСМ да очекува двајца, тројца или четворица советници, а некаде и пет. Во оние совети на општините каде  што на пример има 15 советници, тоа се  градови од 17 до 20, 23 илјади жители, за тие општини зборуваме, СДСМ би требало да има од 5 до 8 советници. Значи зборуваме за оние општини како што е пример Пробиштип, Виница, Крива Паланка, зборуваме за општина нешто поголема од Радовиш. Зборуваме за општини кои што се во околината на Скопје, Илинден. Понатаму зборуваме за општини со големина на Неготино итн. Свети Николе исто така. Одлуката на Бранко Црвенковски за бојкот ќе значи да се нема ниту еден советник, во општините во кои што има 23 советници. Такви се на пример, општина Штип, Охрид, поголема од тоа е Прилеп, Битола уште поголема од тоа. Значи 31 советник има во Битола.Понатаму, во Куманово има 33 советници, СДСМ таму би сметал таму од изборните резултатите 8,9, 10, 12, советници зависо кој ќе биде изборниот успех. Значи зборуваме за луѓе кои што се реални политички активисти, зборуваме за претседатели на општинските организации на СДСМ, потпретседатели на на општинските организации на СДСМ, секретари на на општинските организации на СДСМ, претседатели на социјалдемократската младина во дадените општини, претседатели на женските организации. Тоа се луѓе кои што се реално активни и кои што имаат идеи и програми за овие општини. И сите овие општини поради неразумноста на Бранко Црвенковски ќе останат без советници од СДСМ. Тоа не треба да се случи. Значи тука зборуваме покрај помалите рурални општини, средните, зборуваме и за поголемите општини, за градовите Куманово, Струмица, за Штип, за Кочани, Прилеп и Битола итн. вклучувајќи  ги и скопските општини. Ние колку  и да сакаме да не се согласуваме со СДСМ, колку и да сме спротивставени не можеме да не кажеме дека СДСМ нема силни општински организации во Карпош, во Куманово или во Струмица. Иако сме политички соперници, иако сме различни страни, во тие општини реалност е да се има силна структура. Зошто таа силна структура да не биде политички преставена, па макар и во општините во кои што СДСМ е, условно кажано послаб. На пример тоа би било општината Зелениково, Илинден, Петровец итн. има поголем број на оштини во кои што СДСМ не е на висината на задачата. Но треба да се учествува во избирачкиот процес. Значи оваа моја дискусија покрај она што беше кажано и од колегата Николовски, и од колегата Милошоски, е насочена пред се до членството, до активистите на СДСМ. Сме на спротивставени страни, понекогаш сме  и жестока конкуренција, но во Република Македонија тие спротивности треба да ги решаваме на избори, да им дадеме можност на граѓаните да избираат, да не се ускратува правото на било кој член на СДСМ да излезе да се кандидира на листа и потоа да биде исклучен од членство. Зборуваме за бројка на ниво на Република Македонија, дали зборуваме за 500, 700 или 1000 потенцијални советници, зависно  од изборните резултати. Но станува збор за одлука на Бранко Црвенковски, за неговото самоволие кое што е штетно за Република Македонија, штетна за евроатланските интеграции, но штетна и за партијата која што ја предводи. Ако излезе на избори, тогаш нека се соочи со поразот, нека поднесе остав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исутни, Бранко Црвенковски е лидер на СДСМ од април 1991 година. Тогаш претседател на САД беше Џорџ Буш постариот, 41-ви претседател, сега веќе имаат 44-ти. Тогаш претседател на СССР беше Михаил Горбачов. Ниту постои СССР,  ниту Горбачов е политичар. Сергеј Бупка таа година постигна светски рекорд, сега е веќе средовечен човек на 50 години. Обединетите нации променија 4 генерални секретари, а Бранко Црвенковски сеуште е лидер на Бихачка иако по ред ги губи избори, 6 избори по ред губи СДСМ. Значи ова е дискусија иако не се согласувам со СДСМ, иако сме на различни страни се работи за луѓе кои што имаат активизам, кои што имаат активитет, луѓе кои што едноставно се наши сопреници кои што морада ги почитуваме. Тие луѓе до 3 март со овој Предлог кој што тука ќе ги изгласаме ќе добијат можност да се кандидираат. Да излезат да се кандидираат, да се ослободат од стегите на Бранко Црвенковски и потоа во една фер демократски изборен натпревар да ги оставиме граѓаните да избираат, а дента кога ќе дојдат изборите во 10, во 11 часот заеднички да си честитаме. Тоа е онаа Македонија која што до сега неколку пати имала нормално и онака како што треба промена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изборни законици  кои што ги носиме и кои што од година во година ги подобруваме, не се пречка опозицијата да учествува во изборите. Законите беа полоши во 1998 година, но тоа не пречеше ВМРО ДПМНЕ да победи, тоа не пречеше ВМРО ДПМНЕ да го победи СДСМ на избори. Законите беа лоши, полоши 2000 година, но тоа не му пречеше на тогаш силниот СДСМ, убедливо да победи на изборите 2000 година на локалните избори, 2000. Законите не беа волку усогласени со евртопските на 15 септември 2002 година, но тоа не му пречеше на СДСМ да победи на 15 септември 2002 година. Законите немаа дополнителни измени, беа уште понесовршени од сега. Но тоа не му пречеше на ВМРО ДПМНЕ да победи на 5 јули 2006 година и да го прати СДСМ во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е постепено сите ов ие 15 години наназад ги подобруваме законите. Но причината за непобедување, односно порази на Социјалдемократскиот сојуз не треба да се бараат во законите, во извршната власт или во законодавната власт. Треба да се направи погледот во огледало, треба да се погледне на сопствените редови, треба да се погледне лидерот на таа партија. А лидерот на таа партија нема поддршка повеќе од 15%, 20% од граѓаните на Република Македонија, на позитивно и негативно мислење. А во вкупно и кумулативно кога ќе се собере не повеќе од 9%. Таков СДСМ не може да победи. СДСМ треба да се реформира. СДСМ не треба да биде повеќе авторитарна партија во ко ја што кликата околу Бранко Црвенковски ќе ги носи сите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да му овозможиме на СДСМ и коалицијата кога го зборувам ова зборувам и за коалицијата, да им овозможиме да се номинираат, да ги предложат, да ги состават листите и да излеземе на изборен натпревар, граѓаните нека одлуч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Фазлиу Беким, повелете.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Почитувани прису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поодамна политичките процеси не се одвиваат како што треба, имаме застој во сите насоки. Евроинтегрирачкиот процец и тој за НАТО е целосно блокиран. Меѓу етничките односи, како никогаш до сега се кревки поради поттикнувачката политика, напредувачка и дискриминаторска на оваа Влада, во однос на Албанците.Економската ситуација е катасрофална, судството е уште покатастрофално, образованието, здравството е пред колабс. И секој друг сегмент на функционирањето на државата и општествтото е проблематично во своето функционирање. И правилната информација не постои во Македонија, Македонија е во потешка ситуација од информативниот мрак. Средствата за јавно информирње, се средства за Владата за пропаганда кон своите противници. Со еден збор во опасност е демократијата во Република Македонија. и сето ова се случува по вина а актуелната Влада составена од ВМРО и ДУИ. Но, како и да е ние сме во пресрет на локалните избори. ДПА ќе учествува на овие локални избори, иако од самиот почеток процесот не се одвива како што треба. Сме ги кажале своите забелешки од донесувањето на Изборниот законик кој е донесен без препораките на ОБСЕ, донесен пристрашно од страна на Владата, без консензус и без политички дијалог меѓу релевантните фактори, политички во Македонија. Ние ќе учествуваме на овие избори, затоа што веруваме дека единствен начин нај полезен за граѓаните за да излеземе од оваа  криза, и од оваа ситуација во која се наоѓаме се учеството на изборите и преку гласот на граѓаните да ја измениме ситуацијата. Свесни сме дека се соочуваме со проблеми во оваа насока. И сега имаме многу забелешки како се одвива овој процес. Но истовремено сме уверени дека една јака волја на граѓаните изразена со гласот, нема власт и измами која може да ја прекине. Затоа ДПА го поддржува овој предлог на изборниот законик, да се создаде можност и македонската опозиција да учесчтвува на претстојните локални избори. Истовремено, апелираме до сите релевантни државни институции и меѓународниот фактор, сите да влијаат во одржувњето на фер, слободни и демократски избори. Сите сме одговорни за слободни фер и демократски избори. Но главен одговорен за одржување на слободни, фер и демократски избори е секако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сутни, почитувани граѓани кои не следите преку малите екрани со, томафофки, бункери, бункери, логори и експлозиви на Али Ахмети, не може да имаме слободни и фер демократски избори. Осудените за насилство на гласот, во пресрет на изборите, да ги именуваш за министер како што е Талат Џафери, не се знаци дека можеме да имаме слободни, фер и демократски избори. Началникот на полицијата на Тетово да се занимава со купување гласови, не се работи кои гарантираат одржување на слободни, фер, демократски избори, да се напаѓаат, да се крадат приватниот имот на функциионери на ДПА во Сарај, не помага на одржување на слободни, фер и демократски избори. Отворени штабови со закони во Чаир во објектите кои немаат дозвола за градба, не гарантираат за одржување на фер и демократски избори. Заканите, уценувањата, за отфрлувње на работници од работа и купување на гласовите играјќи во тешката ситуација во која се наоѓаат граѓаните, како последица на политиките на оваа Влада, не припаѓаат на демократијата и слободните и фер избори. Манипулациите со јавноста, клеветата и невистините кои се однесуваат преку медиумите, продавани и продадени и контролирани од Владата, не контролираат одржување на фер, слободни и демократски избори. Затоа апелираме, до Владата, како главен одговорен за одржување на избори да преземе мерки, за да имаме слободни, фер и демократски избори. Граѓанинот, слободно, без закани, без манипулации, без уцени да ја искаже својата волја на денот на изборите. Инаку, ако не се преземе ништо. Главен одговорен за недемократски избори ќе биде Владата. И истовремено најголем губитник од овие избори повторно ќе биде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ие сме убедени дека ДПА, ако има слободни, фер и демократски избори ќе победи убедливо во овие избори, а доколку не се организираат слободни и фер и демократски избори, ќе постои само еден губитник, а тоа е  Владата на Република Македониј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збор,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ријата на парламентарната демократија на Република Македонија до сега не е познат ваков преседан да не кажам, во тек на изборна кампања која што веќе треба да почне, кога изменуваат сите законски рокови, кога поминаа сите законски рокови за пријавување на кандидати, парламентарното мнозинство да смогне сили, и да подаде рака кон опозицијата која што не е во Собранието, на Република Македонија, со една единствена цел, сите заеднички да правиме само добро на граѓаните на Република Македонија, бидејќи кога не бираат и од власта и од опозицијата, граѓаните не не бираат да им правиме зло. Сите мислат дека гласот го даваат за најдобриот, за оној кој што ќе работи во нивен интерес, за оној кој што ќе работи во интерес за доброто на нивните деца, а нивните внуч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денес, ова парламентарно мнозинство, наспроти вообичаената пракса, наспроти, сите изминати рокови, поднесе еден ваков изборен законик, со кој што предлагаме на колегите од опозицијата наместо од улица да се испорачуваат ултиматуми, наместо да се бојкотираат институции, наместо да се руши кредибилитетот на земјата на Република Македонија, кој што заеднички, кој повеќе кој помалку, меѓутоа сите заеднички  сме придонеле во градењето на оваа земја и нејзините институции да престанат да го рушат имиџот на Република Македонија, да излезат на избори и еве овој рок што е даден во Законот од 7 дена да го искористат и во Република Македонија да имаме фер и демократски избори и сите со чист образ да излеземе пред нашата јавност и да кажеме дека ие како политичари пред се, сме зрели и затоа се однесуваме зрело излегуваме на избори да ги претставиме нашите програми, нашите идеи, нашите концепти, а не да се фалиме со герилски дејствувања, со бојкоти на институции, со рушење на институции, тоа се  работи кои што се случуваат во други земји и во други времиња, а не во една земја која што тукушто треба да зачекори во големото европско семејство и кое што треба да стане, членка на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ед само еден ден Комисијата за надворешна политика на Европската унија го одложи гласањето на резолуцијата за Македонија и за нејзиниот напредок, за наредниот состанок кој што некаде треба да биде околу 4 или 5 март. Единствена цел на сите тие луѓе кои што седеа таму во Комисијата за надворешна политика, беше да и помогнат на Република Македонија, бидејќи ако се гласаше во тој момент, со тоа што се случува по улиците на Република Македонија, со испорачувањето на ултиматуми и бојкоти, од страна на дел од опозицијата која е на улица и која што вели дека ќе ги попречува функционирањето на институциите во Република Македонија, тогаш Република Македонија ќе добиеше негативен извештај. А, имме само два услови кои што требаше да ги исполниме во овој месец, за да добиеме позитивен извештај. Подобрувањето на добрососедските односи со Бугарија и подобрување на добрососедските односи со Грција. И во овој момент кога овие две прашања исклучително многу напреднаа, ни се случи одвнатре да имаме упад во нашите институции и се она што заеднички сме го изградиле да биде срушено. Токму заради тоа, во Европската унија Комисијата за надворешна политика ни остави вели уште неколку дена, значи ни остави време, да се подразмислат политичките партии во Република Македонија, што и прават на сопствената земја. Прво, им ги врзуваат рацете на сите лобисти за Република Македонија, сите луѓе кои што го вложија својот кредибилитет за Република Македонија, да стане земја членка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една од главните цели за кое што сите денес се залагаме и верувам сите граѓани на Република Македонија кои што сонуваат Република Македонија да биде дел од Европската унија, сите граѓани се Република Македонија да има фер и демократски избори со учечство на сите политички партии и од опозицијата и од мнозинството и таа порака верувам ќе биде испратена од сите граѓани на 24 март, без оглед на тоа, дали припаѓаат, дали гласале претходно за мнозинството, или за опозицијата. Демократската свест градена 20 години, помеѓу граѓаните на Република Македонија на висок степен и никој не може да манипулира со македонскиот граѓанин, дали некоја политичка партија ќе излезе на гласање или не, тоа не значи дека граѓаните на Република Македонија, нема да излезат и да го дадат својот глас, за оној за кој што сметаат дека треба да го дадат. Дали ќе биде тој глас за, или ќе биде против политиките, концептите на тој што го нуди, тоа е право на граѓаните на Република Македонија. Меѓутоа бојкотот и не излегување на избори не е во духот на демократијата која што ја градиме 20 години. Затоа почитувани мои колеги, и почитувани колеги од опозицијата, бидејќи со многу од вас сум правела муабет, знам, многу добро дека сакате и вие да излезете на избори, сакаат сите членови на СДСМ, да излезат на мегдан, онака како што доликува на парламентарна демократија, преку избори да ги покажат своите концепти, своите политики и граѓаните да го изберат најдобриот. Затоа сите граѓани на Република Македонија првин членовите на Социјалдемократскиот сојуз, ги повкикуваме, да извршат притисок врз раководството на СДСМ, да излезат на избори, да престанат да прават штета на сопствената земја Република Македонија, бидејќи сме на дофат на нашата европска иднина. Да не уништуваат, бидејќи уништувајќи ја нашата европска иднина, прават шета и на економскиот имиџ и на политичкиот севкупен имиџ на земјата. Тоа никој не го сака во оваа земја, ниту еден член на Социјалдемократскиот сојуз, ниту еден член на владеачкото мнозинство, ниту пак на неопределените граѓани. Сите сакаат перспектива за своите де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мои колеги, јас мислам дека одовде од денес, откако почнуваат да течат роковите со овој изборен законик, од оваа искажана јасна политичка воолја, на парламентарното мнозинство, со предлогот на овој закон, со поддршката на опозицијата, која што е во парламентот, јасно даваме до знаење на сите грашани на Република Македонија, дека сите сме заинтересирани на 24 март, да имаме фер и демократски избори и сите граѓани на Република Македонија, гордо, достоинствено со крената глава да излезат и да го покажат својот демократски капацитет. Ниеден претседател на партија не може да им каже на граѓаните на Република Македонија да не излегуваат на избори, макар бил тоа и претседател на најголемата опозициска партија. Секој граѓанин на ова земја, секој член на политичка партија има свој член, совет и е одговорен за тоа што ќе се случува на сопствената земја. Уште поголема е одговорноста на политичките партии во опозиција. Бидејќи ќе имаат далекусежни последици по нивното дејствување во иднина. Не случајно резолуцијата на Парламентарното собрание на Советот на Европа зборува за еднакви услови на работа и на опозицијата и на мнозинството меѓутоа и на одговорност на државата. Значи, одговорноста заеднички ја делиме. Ова е подадена рака, рака на добра волја. 7 дена дадени надвор од сите законски рокови до сега, само за овие избори, ја повикукваме опозицијата, ги повикуваме сите членови на Социјалдемократскиот сојуз, ги повикуваме сите неопределени да извршат притисок врз раководството на опозицијата која што е на улица и тие да се појават на избори и да овозможат Република Македонија,непречено да продолжи да чекори кон евроатланските интеграции и Република Македонија да го зачува досега изградениот политички и економски имиџ кој што секој ден ни нови добри резултати з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член 62 став 5 од Уставот на Република Македонија овој закон се донесува со мнозинство гласови од вкупниот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1 став 3 од Законот за комитетот за односи меѓу заедниците, во делот кој се однесува на локални избори, овој закон се донесува и со мнозинство гласови од присутните п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с 68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Предлогот на законот гласлаа сите 6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во делот кој се однесува на локалните избори од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21 пратеник, од нив за Предлогот на законот гласаа сите 21,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w:t>
        <w:br/>
        <w:t xml:space="preserve">Законот за дополнувње на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невниот ред е исцрпен, констатирам дека 56-та седница на Собранието на Република Македониј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lang w:val="mk-MK"/>
        </w:rPr>
        <w:t>(Седницата заврши со работа во 18,50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0:00Z</dcterms:created>
  <dc:creator>lbozinovska</dc:creator>
  <dc:description/>
  <cp:keywords/>
  <dc:language>en-US</dc:language>
  <cp:lastModifiedBy>pnastoska</cp:lastModifiedBy>
  <cp:lastPrinted>2013-02-26T17:49:00Z</cp:lastPrinted>
  <dcterms:modified xsi:type="dcterms:W3CDTF">2013-03-14T10:33:00Z</dcterms:modified>
  <cp:revision>3</cp:revision>
  <dc:subject/>
  <dc:title>STENOGRAFSKI BELE[KI</dc:title>
</cp:coreProperties>
</file>